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hu-HU"/>
        </w:rPr>
        <w:t xml:space="preserve">ELŐZETES ÉRTESÍTÉS ÉS EGYETÉRTŐ NYILATKOZ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hu-HU"/>
        </w:rPr>
        <w:t>BESZERZÉSE IRÁNTI KÉRE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hu-HU"/>
        </w:rPr>
      </w:r>
    </w:p>
    <w:p>
      <w:pPr>
        <w:pStyle w:val="Normal"/>
        <w:spacing w:lineRule="atLeast" w:line="26" w:before="0" w:after="0"/>
        <w:ind w:right="28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  <w:t xml:space="preserve">a magyar építészetről szóló 2023. évi C. törvény 174. § (5) bekezdése szerinti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özterület használat és területfoglalás engedélyezéséhez augusztus 15–25. napja közötti időszakra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hu-H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3"/>
        <w:gridCol w:w="4961"/>
        <w:gridCol w:w="8"/>
      </w:tblGrid>
      <w:tr>
        <w:trPr>
          <w:trHeight w:val="38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 KÉRELEM CÍMZETTJE: </w:t>
            </w:r>
          </w:p>
          <w:p>
            <w:pPr>
              <w:pStyle w:val="Normal"/>
              <w:autoSpaceDE w:val="false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 xml:space="preserve">Nemzeti Rendezvényszervező Ügynökség Nonprofit Zrt.  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>Székhely: 1134 Budapest, Váci út 35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0"/>
                  <w:szCs w:val="20"/>
                  <w:lang w:eastAsia="hu-HU"/>
                </w:rPr>
                <w:t>info@nruevent.hu</w:t>
              </w:r>
            </w:hyperlink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NRÜ iktatószám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:</w:t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A természetes személyeknek a személyes adatok kezelése tekintetében történő védelméről és az ilyen adatok szabad áramlásáról, valamint a 95/46/EK rendelet hatályon kívül helyezéséről szóló (EU) 2016/679 európai parlamenti és tanácsi rendelet (a továbbiakban: GDPR) 13. cikk és 6. cikk (1) bekezdés e) pontja alapján az NRÜ, mint adatkezelő a közterület használattal és területfoglalással kapcsolatos előzetes egyetértésére irányuló kérelemmel összefüggő adatkezelési tájékoztatóról az alábbi „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hu-HU"/>
                </w:rPr>
                <w:t>webolda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hu-HU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kattintással tájékozódhat.</w:t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KÉRELEMMEL ÉRINTETT KÖZTERÜLET TULAJDONOSA /VAGYONKEZELŐJE </w:t>
            </w:r>
          </w:p>
        </w:tc>
      </w:tr>
      <w:tr>
        <w:trPr>
          <w:trHeight w:val="710" w:hRule="atLeast"/>
        </w:trPr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Budapest Főváros Önkormányzata / □ ……  kerületi önkormányzat  </w:t>
            </w:r>
          </w:p>
          <w:p>
            <w:pPr>
              <w:pStyle w:val="Normal"/>
              <w:autoSpaceDE w:val="false"/>
              <w:spacing w:lineRule="auto" w:line="240" w:before="60" w:after="6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Vagyonkezelő: </w:t>
            </w:r>
          </w:p>
        </w:tc>
      </w:tr>
      <w:tr>
        <w:trPr>
          <w:trHeight w:val="38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ektronikus levelezési cí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82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Ügyintéző telefon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ASZNÁLATOT / TERÜLETFOGLALÁST KÉRELMEZŐ ADATAI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érelmező neve/megnevezés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ékhelye/Magánszemély levelezési cím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Cégjegyzék száma, egyéb nyilvántartási száma vagy egyéni vállalkozó nyilvántartási szám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Adószáma/Adóazonosító jel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8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Elektronikus levelezési cí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82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Ügyintéző telefon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ASZNÁLAT / TERÜLETFOGLALÁS IRÁNTI KÉRELEM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footnoteReference w:id="3"/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-használat kezdő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és záró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időpontja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elye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(helyrajzi szám és pontos cím)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A közterület-használat területnagysága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):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Közterület-használat célja, jelleg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(pl.: terasz, pavilon, stb.)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0" w:right="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retarányos helyszínraj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ely tartalmazza az igénybevett terület méreteit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70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n, mellékletként csatolva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0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 xml:space="preserve">Alulírott tulajdonos/vagyonkezelő nyilatkozo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és felelősséget vállalok azé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 xml:space="preserve">, hogy a kérelmezőt, illetve a kérelmező és a tulajdonos (vagyonkezelő) érdekében eljáró azon természetes személyeket, akiknek személyes adatai jelen kérelemben megadásra kerülte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z adatvédelmi jogszabályoknak megfelelően tájékoztattam a személyes adataik kezeléséről, beleért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 xml:space="preserve"> a Nemzeti Rendezvényszervező Ügynökség Nonprofit Zrt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felé történő adattovábbítás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hu-HU"/>
              </w:rPr>
              <w:t>i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udapes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áírá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ajdonos/vagyonkezelő:</w:t>
            </w:r>
          </w:p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épviseletében eljár: </w:t>
            </w:r>
          </w:p>
        </w:tc>
      </w:tr>
      <w:tr>
        <w:trPr>
          <w:trHeight w:val="1120" w:hRule="atLeast"/>
        </w:trPr>
        <w:tc>
          <w:tcPr>
            <w:tcW w:w="10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ELŐZETES NYILATKOZAT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asználat / területfoglalás iránti kérelem tárgyá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624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lulírott, mint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u-HU"/>
              </w:rPr>
              <w:t xml:space="preserve">a magyar építészetről szóló 2023. évi C. törvény 174. § (5) bekezdés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szerinti – a Nemzeti Rendezvényszervező Ügynökség Nonprofit Zártkörűen Működő Részvénytársaság kijelöléséről és egyes feladatainak meghatározásáról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zóló 591/2022. (XII. 28.) Korm. rendelet 6. § (3) bekezd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ében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meghatározott – állami ünnep megszervezőjeként kijelölt szervezet törvényes képviselője, a fenti dokumentum szerinti kérelmező által a hivatkozott iktatószámon benyújtot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  <w:t>közterület használat / területfoglalás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 xml:space="preserve"> iránti kérelem engedélyezésével</w:t>
            </w:r>
          </w:p>
        </w:tc>
      </w:tr>
      <w:tr>
        <w:trPr/>
        <w:tc>
          <w:tcPr>
            <w:tcW w:w="10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egyetértek / nem értek egyet</w:t>
            </w:r>
          </w:p>
        </w:tc>
      </w:tr>
      <w:tr>
        <w:trPr/>
        <w:tc>
          <w:tcPr>
            <w:tcW w:w="106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OKOLÁ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06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Budapes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állami ünnep megszervezője képviseleté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r. Falvai Mátyá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ezérigazgató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Nemzeti Rendezvényszervező Ügynökség 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10260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Nonprofit Zr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17" w:right="758" w:gutter="0" w:header="708" w:top="76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nruevent.hu/wp-content/uploads/2025/02/Adatkezelesi-tajekoztato-kozterulet-hasznalattal-kapcsolatos-elozetes-egyetertesi-kerelemhez.pdf</w:t>
        </w:r>
      </w:hyperlink>
      <w:r>
        <w:rPr>
          <w:rFonts w:cs="Times New Roman" w:ascii="Times New Roman" w:hAnsi="Times New Roman"/>
        </w:rPr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öbb időpont /helyszín esetén kérjük ezeket pótlapon feltüntet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iCs/>
        <w:sz w:val="20"/>
        <w:szCs w:val="20"/>
        <w:lang w:eastAsia="hu-HU"/>
      </w:rPr>
    </w:pPr>
    <w:r>
      <w:rPr>
        <w:rFonts w:cs="Times New Roman" w:ascii="Times New Roman" w:hAnsi="Times New Roman"/>
        <w:bCs/>
        <w:iCs/>
        <w:sz w:val="20"/>
        <w:szCs w:val="20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ighlighted">
    <w:name w:val="highlighted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ruevent.hu" TargetMode="External"/><Relationship Id="rId3" Type="http://schemas.openxmlformats.org/officeDocument/2006/relationships/hyperlink" Target="https://nruevent.hu/wp-content/uploads/2023/06/ADATKEZELESI-TAJEKOZTATO_kozterulet-hasznalattal-kapcsolatos-elozetes-egyetertesi-kerelemhez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ruevent.hu/wp-content/uploads/2025/02/Adatkezelesi-tajekoztato-kozterulet-hasznalattal-kapcsolatos-elozetes-egyetertesi-kerelemhez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0:00Z</dcterms:created>
  <dc:creator>Földváry-Szabó Zsuzsanna dr.</dc:creator>
  <dc:description/>
  <cp:keywords/>
  <dc:language>en-US</dc:language>
  <cp:lastModifiedBy>Horváth Péter</cp:lastModifiedBy>
  <cp:lastPrinted>2019-09-10T10:26:00Z</cp:lastPrinted>
  <dcterms:modified xsi:type="dcterms:W3CDTF">2025-02-13T08:20:00Z</dcterms:modified>
  <cp:revision>13</cp:revision>
  <dc:subject/>
  <dc:title/>
</cp:coreProperties>
</file>