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  <w:t xml:space="preserve">ELŐZETES ÉRTESÍTÉS ÉS EGYETÉRTŐ NYILATKO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  <w:t>BESZERZÉSE IRÁNTI KÉR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spacing w:lineRule="atLeast" w:line="26" w:before="0" w:after="0"/>
        <w:ind w:righ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magyar építészetről szóló 2023. évi C. törvény 174. § (5) bekezdése szerinti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özterület használat és területfoglalás engedélyezéséhez augusztus 15–25. napja közötti időszakra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4961"/>
        <w:gridCol w:w="8"/>
      </w:tblGrid>
      <w:tr>
        <w:trPr>
          <w:trHeight w:val="38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KÉRELEM CÍMZETTJE: </w:t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 xml:space="preserve">Nemzeti Rendezvényszervező Ügynökség Nonprofit Zrt.  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>Székhely: 1134 Budapest, Váci út 35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eastAsia="hu-HU"/>
                </w:rPr>
                <w:t>info@nruevent.hu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NRÜ iktatószám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KÉRELEMMEL ÉRINTETT KÖZTERÜLET TULAJDONOSA /VAGYONKEZELŐJE </w:t>
            </w:r>
          </w:p>
        </w:tc>
      </w:tr>
      <w:tr>
        <w:trPr>
          <w:trHeight w:val="710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Budapest Főváros Önkormányzata / □ Budapest  …… kerületi Önkormányzat  </w:t>
            </w:r>
          </w:p>
          <w:p>
            <w:pPr>
              <w:pStyle w:val="Normal"/>
              <w:autoSpaceDE w:val="false"/>
              <w:spacing w:lineRule="auto" w:line="240"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Vagyonkezelő: </w:t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ektronikus levelezési cí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Ügyintéző telefon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OT / TERÜLETFOGLALÁST KÉRELMEZŐ ADATAI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érelmező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ékhelye/ levelezési cím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dószám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 / TERÜLETFOGLALÁS IRÁNTI KÉRELEM ADATAI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hu-HU"/>
              </w:rPr>
              <w:t>Több időpont /helyszín esetén kérjük ezeket pótlapon feltüntetni</w:t>
            </w:r>
            <w:r>
              <w:rPr>
                <w:rStyle w:val="FootnoteCharacters"/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  <w:lang w:eastAsia="hu-HU"/>
              </w:rPr>
              <w:t xml:space="preserve"> 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-használat kezdő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s záró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időpontj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elye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(helyrajzi szám és pontos cím)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 közterület-használat területnagyság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):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Közterület-használat célja, jelleg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(pl.: terasz, pavilon stb.)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etarányos helyszínraj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ely tartalmazza az igénybevett terület méretei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n, mellékletként csatolv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apes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ajdonos/vagyonkezelő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épviseletében eljár: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758" w:gutter="0" w:header="708" w:top="76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iCs/>
        <w:sz w:val="20"/>
        <w:szCs w:val="20"/>
        <w:lang w:eastAsia="hu-HU"/>
      </w:rPr>
    </w:pPr>
    <w:r>
      <w:rPr>
        <w:rFonts w:cs="Times New Roman" w:ascii="Times New Roman" w:hAnsi="Times New Roman"/>
        <w:bCs/>
        <w:iCs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ighlighted">
    <w:name w:val="highlighted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rueven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4:00Z</dcterms:created>
  <dc:creator>Földváry-Szabó Zsuzsanna dr.</dc:creator>
  <dc:description/>
  <cp:keywords/>
  <dc:language>en-US</dc:language>
  <cp:lastModifiedBy>Kern Veronika dr.</cp:lastModifiedBy>
  <cp:lastPrinted>2019-09-10T10:26:00Z</cp:lastPrinted>
  <dcterms:modified xsi:type="dcterms:W3CDTF">2025-09-10T10:39:00Z</dcterms:modified>
  <cp:revision>15</cp:revision>
  <dc:subject/>
  <dc:title/>
</cp:coreProperties>
</file>